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 Narrow" w:hAnsi="Arial Narrow" w:cs="Arial"/>
          <w:b/>
          <w:b/>
          <w:sz w:val="40"/>
          <w:szCs w:val="28"/>
        </w:rPr>
      </w:pPr>
      <w:r>
        <w:rPr>
          <w:rFonts w:cs="Arial" w:ascii="Arial Narrow" w:hAnsi="Arial Narrow"/>
          <w:b/>
          <w:sz w:val="40"/>
          <w:szCs w:val="28"/>
        </w:rPr>
        <w:t>ОБЩЕСТВО С ОГРАНИЧЕННОЙ ОТВЕТСТВЕННОСТЬЮ</w:t>
      </w:r>
    </w:p>
    <w:p>
      <w:pPr>
        <w:pStyle w:val="ConsPlusNonformat"/>
        <w:jc w:val="center"/>
        <w:rPr>
          <w:rFonts w:ascii="Arial Narrow" w:hAnsi="Arial Narrow" w:cs="Arial"/>
          <w:b/>
          <w:b/>
          <w:sz w:val="36"/>
          <w:szCs w:val="24"/>
        </w:rPr>
      </w:pPr>
      <w:r>
        <w:rPr>
          <w:rFonts w:cs="Arial" w:ascii="Arial Narrow" w:hAnsi="Arial Narrow"/>
          <w:b/>
          <w:sz w:val="40"/>
          <w:szCs w:val="28"/>
        </w:rPr>
        <w:t>"МАКШЕЛ-КМВ"</w:t>
      </w:r>
    </w:p>
    <w:p>
      <w:pPr>
        <w:pStyle w:val="ConsPlusNonformat"/>
        <w:ind w:left="6521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ConsPlusNonformat"/>
        <w:ind w:left="6521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ConsPlusNonformat"/>
        <w:ind w:left="6521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ConsPlusNonformat"/>
        <w:ind w:left="6096" w:hanging="0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  <w:t>УТВЕРЖДАЮ</w:t>
      </w:r>
    </w:p>
    <w:p>
      <w:pPr>
        <w:pStyle w:val="ConsPlusNonformat"/>
        <w:ind w:left="6096" w:hanging="0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</w:r>
    </w:p>
    <w:p>
      <w:pPr>
        <w:pStyle w:val="ConsPlusNonformat"/>
        <w:ind w:left="6096" w:hanging="0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Генеральный директор</w:t>
      </w:r>
    </w:p>
    <w:p>
      <w:pPr>
        <w:pStyle w:val="ConsPlusNonformat"/>
        <w:ind w:left="6096" w:hanging="0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ООО "МАКШЕЛ-КМВ"</w:t>
      </w:r>
    </w:p>
    <w:p>
      <w:pPr>
        <w:pStyle w:val="ConsPlusNonformat"/>
        <w:ind w:left="6096" w:hanging="0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ConsPlusNonformat"/>
        <w:ind w:left="6096" w:hanging="0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М.В. Колчанов _____________</w:t>
      </w:r>
    </w:p>
    <w:p>
      <w:pPr>
        <w:pStyle w:val="ConsPlusNonformat"/>
        <w:ind w:left="6096" w:hanging="0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ConsPlusNonformat"/>
        <w:ind w:left="6096" w:hanging="0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"09" июня  2017 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60"/>
          <w:szCs w:val="96"/>
        </w:rPr>
      </w:pPr>
      <w:r>
        <w:rPr>
          <w:rFonts w:cs="Arial Narrow" w:ascii="Arial Narrow" w:hAnsi="Arial Narrow"/>
          <w:b/>
          <w:bCs/>
          <w:sz w:val="160"/>
          <w:szCs w:val="96"/>
        </w:rPr>
      </w:r>
      <w:bookmarkStart w:id="0" w:name="Par20"/>
      <w:bookmarkStart w:id="1" w:name="Par20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44"/>
          <w:szCs w:val="144"/>
        </w:rPr>
      </w:pPr>
      <w:r>
        <w:rPr>
          <w:rFonts w:cs="Arial Narrow" w:ascii="Arial Narrow" w:hAnsi="Arial Narrow"/>
          <w:b/>
          <w:bCs/>
          <w:sz w:val="144"/>
          <w:szCs w:val="144"/>
        </w:rPr>
        <w:t xml:space="preserve">ПОЛИТИК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  <w:t>ЗАЩИТЫ И ОБРАБОТКИ ПЕРСОНАЛЬНЫХ ДАННЫХ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4"/>
          <w:szCs w:val="56"/>
        </w:rPr>
      </w:pPr>
      <w:r>
        <w:rPr>
          <w:rFonts w:cs="Arial Narrow" w:ascii="Arial Narrow" w:hAnsi="Arial Narrow"/>
          <w:b/>
          <w:bCs/>
          <w:sz w:val="24"/>
          <w:szCs w:val="5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г. Пятигорск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Настоящая Политика в отношении обработки персональных данных (далее – Политика) составлена в соответствии с пунктом 2 статьи 18.1 Федерального закона от 27.07.2006 № 152-ФЗ «О персональных данных» (далее – Закон о персональных данных), а также иными нормативно-правовыми актами в области защиты и обработки персональных данных и действует в отношении всех персональных данных (далее – Данные), которые Организация (далее – Оператор, Общество) может получить от субъекта персональных данных, являющегося стороной по гражданско-правовому договору, а также от субъекта персональных данных, состоящего с Оператором в отношениях, регулируемых трудовым законодательством (далее – Работник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Оператор обеспечивает защиту обрабатываемых персональных данных от несанкционированного доступа и разглашения, неправомерного использования или утраты в соответствии с требованиями Закона о персональных данны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Изменение Политик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1. Оператор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, если иное не предусмотрено новой редакцией Полит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Термины и принятые сокращения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ерсональные данны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персональных да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(оператор)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работка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бор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пись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атизацию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копление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ранение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очнение (обновление, изменение)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влечение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ование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ачу (распространение, предоставление, доступ)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зличивание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окирование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аление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ничтожение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втоматизированная обработка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обработка персональных данных с помощью средств вычислительной техники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спространение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действия, направленные на раскрытие персональных данных неопределенному кругу лиц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оставление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действия, направленные на раскрытие персональных данных определенному лицу или определенному кругу лиц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Блокирование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ничтожение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езличивание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нформационная система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овокупность содержащихся в базах данных персональных данных и обеспечивающих их обработку, информационных технологий и технических средств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рансграничная передача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орядок и условия обработки и хранение персональных данных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Обработка персональных данных осуществляется с согласия субъектов персональных данных на обработку их персональных данных, а также без такового в случаях, предусмотренных законодательством Российской Федерации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Оператор осуществляет как автоматизированную, так и неавтоматизированную обработку персональных данных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 Обработка персональных данных осуществляется путе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учения персональных данных в устной и письменной форме непосредственно с согласия субъекта персональных данных на обработку его персональных данных;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учения персональных данных из общедоступных источников;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несения персональных данных в журналы, реестры и информационные системы Оператора;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ования иных способов обработки персональных данных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6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7. Передача персональных данных органам дознания и следствия, в Федеральную налоговую службу, Пенсионный фонд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8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ределяет угрозы безопасности персональных данных при их обработке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значает лиц, ответственных за обеспечение безопасности персональных данных в структурных подразделениях и информационных системах Оператора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ет необходимые условия для работы с персональными данными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ует учет документов, содержащих персональные данные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ует работу с информационными системами, в которых обрабатываются персональные данные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ует обучение работников Оператора, осуществляющих обработку персональных данных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9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0. При сборе персональных данных, в том числе посредством информационно-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Законе о персональных данных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1. Цели обработки персональных данных: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1.1. Обработке подлежат только персональные данные, которые отвечают целям их обработки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1.2. Обработка Оператором персональных данных осуществляется в следующих целях: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соблюдения Конституции, федеральных законов и иных нормативных правовых актов Российской Федерации;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своей деятельности в соответствии с УСТАВОМ ООО «МАКШЕЛ- КМВ»;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дение кадрового делопроизводства;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действие работникам в трудоустройстве, получении образования и продвижении по службе, обеспечение личной безопасности работников, контроль количества и качества выполняемой работы, обеспечение сохранности имущества;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влечение и отбор кандидатов на работу у Оператора;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гражданско-правовых отношений;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дение бухгалтерского учета;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пропускного режима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1.3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2. Категории субъектов персональных данны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батываются ПД следующих субъектов ПД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физические лица, состоящие с Обществом в трудовых отношениях;</w:t>
        <w:br/>
        <w:t>– физические лица, уволившиеся из Общества;</w:t>
        <w:br/>
        <w:t>– физические лица, являющиеся кандидатами на работу;</w:t>
        <w:br/>
        <w:t>– физические лица, состоящие с Обществом в гражданско-правовых отношения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3. ПД, обрабатываемые Операторо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данные, полученные при осуществлении трудовых отношений;</w:t>
        <w:br/>
        <w:t>– данные, полученные для осуществления отбора кандидатов на работу;</w:t>
        <w:br/>
        <w:t>– данные, полученные при осуществлении гражданско-правовых отношен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4. Хранение 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4.1. ПД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4.2. ПД, зафиксированные на бумажных носителях, хранятся в запираемых шкафах либо в запираемых помещениях с ограниченным правом доступ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4.3. ПД субъектов, обрабатываемые с использованием средств автоматизации в разных целях, хранятся в разных папка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4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4.5. Хранение ПД в форме, позволяющей определить субъекта ПД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5. Уничтожение 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5.1. Уничтожение документов (носителей), содержащих ПД,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5.2. ПД на электронных носителях уничтожаются путем стирания или форматирования носител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5.3. Факт уничтожения ПД подтверждается документально актом об уничтожении носител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Защита персональных данных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В соответствии с требованиями нормативных документов Оператором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4. Подсистема технической защиты включает в себя комплекс технических, программных, программно-аппаратных средств, обеспечивающих защиту 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4. Основными мерами защиты ПД, используемыми Оператором, являю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1. Назначение лица, ответственного за обработку ПД, которое осуществляет организацию обработки ПД, обучение и инструктаж, внутренний контроль за соблюдением учреждением и его работниками требований к защите 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2. Определение актуальных угроз безопасности ПД при их обработке в ИСПД и разработка мер и мероприятий по защите 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3. Разработка политики в отношении обработки персональных данны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4. Установление правил доступа к ПД, обрабатываемым в ИСПД, а также обеспечение регистрации и учета всех действий, совершаемых с ПД в ИС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5. 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6. Применение прошедших в установленном порядке процедуру оценки соответствия средств защиты информ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7. Сертифицированное антивирусное программное обеспечение с регулярно обновляемыми баз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8. Соблюдение условий, обеспечивающих сохранность ПД и исключающих несанкционированный к ним доступ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9. Обнаружение фактов несанкционированного доступа к персональным данным и принятие мер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10. Восстановление ПД, модифицированных или уничтоженных вследствие несанкционированного доступа к ни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11. Обучение работников Оператора, непосредственно осуществляющих обработку персональных данных, положениям законодательства РФ о персональных данных, в том числе требованиям к защите персональных данных, документам, определяющим политику Оператора в отношении обработки персональных данных, локальным актам по вопросам обработки персональных данны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12. Осуществление внутреннего контроля и ауди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Основные права субъекта ПД и обязанности Операт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 Основные права субъекта 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убъект имеет право на доступ к его персональным данным и следующим сведения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подтверждение факта обработки ПД Оператором;</w:t>
        <w:br/>
        <w:t>– правовые основания и цели обработки ПД;</w:t>
        <w:br/>
        <w:t>– цели и применяемые Оператором способы обработки ПД;</w:t>
        <w:br/>
        <w:t>– наименование и место нахождения Оператора, сведения о лицах (за исключением работников Оператора), которые имеют доступ к ПД или которым могут быть раскрыты ПД на основании договора с Оператором или на основании федерального закона;</w:t>
        <w:br/>
        <w:t>– сроки обработки персональных данных, в том числе сроки их хранения;</w:t>
        <w:br/>
        <w:t>– порядок осуществления субъектом ПД прав, предусмотренных настоящим Федеральным законом;</w:t>
        <w:br/>
        <w:t>– наименование или фамилия, имя, отчество и адрес лица, осуществляющего обработку ПД по поручению Оператора, если обработка поручена или будет поручена такому лицу;</w:t>
        <w:br/>
        <w:t>– обращение к Оператору и направление ему запросов;</w:t>
        <w:br/>
        <w:t>– обжалование действий или бездействия Операт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Обязанности Операт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ератор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при сборе ПД предоставить информацию об обработке ПД;</w:t>
        <w:br/>
        <w:t>– в случаях если ПД были получены не от субъекта ПД, уведомить субъекта;</w:t>
        <w:br/>
        <w:t>– при отказе в предоставлении ПД субъекту разъясняются последствия такого отказа;</w:t>
        <w:br/>
        <w:t>– опубликовать или иным образом обеспечить неограниченный доступ к документу, определяющему его политику в отношении обработки ПД, к сведениям о реализуемых требованиях к защите ПД;</w:t>
        <w:br/>
        <w:t>– 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, а также от иных неправомерных действий в отношении ПД;</w:t>
        <w:br/>
        <w:t>– давать ответы на запросы и обращения субъектов ПД, их представителей и уполномоченного органа по защите прав субъектов ПД.</w:t>
      </w:r>
    </w:p>
    <w:sectPr>
      <w:type w:val="nextPage"/>
      <w:pgSz w:w="11906" w:h="16838"/>
      <w:pgMar w:left="1291" w:right="12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4:00Z</dcterms:created>
  <dc:creator>a.rudakova</dc:creator>
  <dc:description/>
  <cp:keywords/>
  <dc:language>en-US</dc:language>
  <cp:lastModifiedBy>Федотова Эмма</cp:lastModifiedBy>
  <dcterms:modified xsi:type="dcterms:W3CDTF">2020-01-22T12:54:00Z</dcterms:modified>
  <cp:revision>4</cp:revision>
  <dc:subject/>
  <dc:title/>
</cp:coreProperties>
</file>